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.10.2014г.  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кращении действия трудового договора  </w:t>
      </w:r>
    </w:p>
    <w:p>
      <w:pPr>
        <w:pStyle w:val="Normal"/>
        <w:rPr/>
      </w:pPr>
      <w:r>
        <w:rPr>
          <w:sz w:val="28"/>
          <w:szCs w:val="28"/>
        </w:rPr>
        <w:t xml:space="preserve">с заместителем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Вознесе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Подпорож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» Давыдовым  Д. А.  </w:t>
      </w:r>
    </w:p>
    <w:p>
      <w:pPr>
        <w:pStyle w:val="Normal"/>
        <w:rPr/>
      </w:pPr>
      <w:r>
        <w:rPr>
          <w:sz w:val="28"/>
          <w:szCs w:val="28"/>
        </w:rPr>
        <w:t>и назначении  его исполняющим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    администрации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Вознесенское город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истечением срока действия трудового договора от 29.10.2012 года  с заместителем главы администрации  муниципального образования «Вознесенское городское поселение Подпорожского муниципального района Ленинградской области» Давыдовым  Денисом Анатольевичем, совет депутатов  муниципального образования «Вознесенское городское поселение Подпорожского муниципального района Ленинградской области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екратить 28.10.2014 года исполнение обязанностей главы администрации  муниципального образования «Вознесенское городское поселение Подпорожского муниципального района Ленинградской области» заместителем главы администрации  Давыдовым Д.А., расторгнуть с ним   трудовой договор   от  29.10.2012 года и освободить его от замещаемой главной должности муниципальной службы муниципального образования «Вознесенское городское поселение Подпорожского муниципального района Ленинградской области» заместителя главы администрации  в связи с истечением срока действия трудового договора на основании пункта 2 части 1 статьи 77 Трудов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авыдова Д.А. исполняющим обязанности главы администрации  муниципального образования «Вознесенское городское поселение Подпорожского муниципального района Ленинградской области»  с 29.10.2014 года до назначения на должность вновь избранного главы администрации 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О.В. Фатеев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5:00Z</dcterms:created>
  <dc:creator>Вознесение ГП</dc:creator>
  <dc:description/>
  <cp:keywords/>
  <dc:language>en-US</dc:language>
  <cp:lastModifiedBy>Вознесение ГП</cp:lastModifiedBy>
  <cp:lastPrinted>2014-10-29T08:56:00Z</cp:lastPrinted>
  <dcterms:modified xsi:type="dcterms:W3CDTF">2014-10-29T04:56:00Z</dcterms:modified>
  <cp:revision>10</cp:revision>
  <dc:subject/>
  <dc:title>СОВЕТ  ДЕПУТАТОВ  МУНИЦИПАЛЬНОГО  ОБРАЗОВАНИЯ</dc:title>
</cp:coreProperties>
</file>